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097"/>
        <w:gridCol w:w="1998"/>
        <w:gridCol w:w="878"/>
        <w:gridCol w:w="1719"/>
      </w:tblGrid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ОУ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азвание команд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ейтинг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gler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мназия 1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то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n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кси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га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ер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9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кс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ССОР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мназия 1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везд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й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-шн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ктивны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б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о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емуч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10 mgn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шат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ШИ №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 знато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йл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нтики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йт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!!!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6</w:t>
            </w:r>
          </w:p>
        </w:tc>
        <w:tc>
          <w:tcPr>
            <w:tcW w:w="2097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СОШ №49</w:t>
            </w:r>
          </w:p>
        </w:tc>
        <w:tc>
          <w:tcPr>
            <w:tcW w:w="1998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ХАКЕРЫ</w:t>
            </w:r>
          </w:p>
        </w:tc>
        <w:tc>
          <w:tcPr>
            <w:tcW w:w="878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4</w:t>
            </w:r>
          </w:p>
        </w:tc>
        <w:tc>
          <w:tcPr>
            <w:tcW w:w="1719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мназия №5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схем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знай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ател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рица, Пиксел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РНИ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загруз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демический лицей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ом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h_2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кс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ятый элемен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9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дет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га Моз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ер би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ыб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ниц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мназия №5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ул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мназия №5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кс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йли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абай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знай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ул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демический лицей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элемен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дек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ятероч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ные программист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3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в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ИН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</w:tc>
        <w:tc>
          <w:tcPr>
            <w:tcW w:w="209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Ш №49</w:t>
            </w:r>
          </w:p>
        </w:tc>
        <w:tc>
          <w:tcPr>
            <w:tcW w:w="1998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цессоры</w:t>
            </w:r>
          </w:p>
        </w:tc>
        <w:tc>
          <w:tcPr>
            <w:tcW w:w="878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н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ц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 магнит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й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еративны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дройд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габайти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59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зановц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ад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бед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и будущег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САЖ-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6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диа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 №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B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gl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2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мпел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 N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7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тер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ая система 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О СОШРО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перёд Смотрящи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(К)ОШИ №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учк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ГМЛ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нУмы-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ГМЛ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нУмы - 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oid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3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(К)ОШИ №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40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 Xx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</w:p>
        </w:tc>
      </w:tr>
    </w:tbl>
    <w:p>
      <w:pPr>
        <w:pStyle w:val="Style15"/>
        <w:spacing w:before="280" w:after="240"/>
        <w:jc w:val="center"/>
        <w:rPr>
          <w:rFonts w:ascii="Tahoma" w:hAnsi="Tahoma" w:cs="Tahoma"/>
          <w:color w:val="004477"/>
          <w:sz w:val="20"/>
          <w:szCs w:val="20"/>
        </w:rPr>
      </w:pPr>
      <w:r>
        <w:rPr>
          <w:rFonts w:cs="Tahoma" w:ascii="Tahoma" w:hAnsi="Tahoma"/>
          <w:color w:val="004477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4477"/>
          <w:sz w:val="20"/>
          <w:szCs w:val="20"/>
        </w:rPr>
      </w:pPr>
      <w:r>
        <w:rPr>
          <w:rFonts w:cs="Tahoma" w:ascii="Tahoma" w:hAnsi="Tahoma"/>
          <w:color w:val="00447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6:00Z</dcterms:created>
  <dc:creator>Галина</dc:creator>
  <dc:description/>
  <cp:keywords/>
  <dc:language>en-US</dc:language>
  <cp:lastModifiedBy>Галина</cp:lastModifiedBy>
  <dcterms:modified xsi:type="dcterms:W3CDTF">2015-10-20T14:40:00Z</dcterms:modified>
  <cp:revision>2</cp:revision>
  <dc:subject/>
  <dc:title>№</dc:title>
</cp:coreProperties>
</file>