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229"/>
        <w:gridCol w:w="2498"/>
      </w:tblGrid>
      <w:tr>
        <w:trPr>
          <w:trHeight w:val="51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омер школы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азвание команд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Рейтинг</w:t>
            </w:r>
          </w:p>
        </w:tc>
      </w:tr>
      <w:tr>
        <w:trPr>
          <w:trHeight w:val="54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адемический лицей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тапон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адемический лицей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ин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везд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ер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ор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itatis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3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и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цессор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го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йтиш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ешк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т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рудит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л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й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t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риц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кер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яя линия трапеци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то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ШИ №2»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ylogic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диак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тм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 class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то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Б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адемический лицей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ул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ndows-8b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и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-шни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градусов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скалин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ходцы из убежища 11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ОУ "МЛ№1"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каш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dows - 8a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ИСК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иптограф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!!!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У «СШИ №2»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айв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ГМЛ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nam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дросистем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sh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Ромазановцы»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ГМЛ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ио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 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Фикси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раты Торрента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льдок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 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-процессор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л 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яч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йл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фровальщи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т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амер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ятерочк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ve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У "СОШ № 31"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ри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риц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s of CMD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Mag7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Mag7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нкс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ВаБанг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  <w:tr>
        <w:trPr>
          <w:trHeight w:val="60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версия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вышено время выполнения задания</w:t>
            </w:r>
          </w:p>
        </w:tc>
      </w:tr>
    </w:tbl>
    <w:p>
      <w:pPr>
        <w:pStyle w:val="Heading1"/>
        <w:jc w:val="center"/>
        <w:rPr>
          <w:rFonts w:ascii="Tahoma" w:hAnsi="Tahoma" w:cs="Tahoma"/>
          <w:color w:val="004477"/>
        </w:rPr>
      </w:pPr>
      <w:r>
        <w:rPr>
          <w:rFonts w:cs="Tahoma" w:ascii="Tahoma" w:hAnsi="Tahoma"/>
          <w:color w:val="004477"/>
        </w:rPr>
        <w:t> </w:t>
      </w:r>
    </w:p>
    <w:p>
      <w:pPr>
        <w:pStyle w:val="Normal"/>
        <w:rPr>
          <w:rFonts w:ascii="Tahoma" w:hAnsi="Tahoma" w:cs="Tahoma"/>
          <w:color w:val="004477"/>
        </w:rPr>
      </w:pPr>
      <w:r>
        <w:rPr>
          <w:rFonts w:cs="Tahoma" w:ascii="Tahoma" w:hAnsi="Tahoma"/>
          <w:color w:val="004477"/>
        </w:rPr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3:00Z</dcterms:created>
  <dc:creator>Галина</dc:creator>
  <dc:description/>
  <cp:keywords/>
  <dc:language>en-US</dc:language>
  <cp:lastModifiedBy>Галина</cp:lastModifiedBy>
  <dcterms:modified xsi:type="dcterms:W3CDTF">2015-12-02T11:09:00Z</dcterms:modified>
  <cp:revision>1</cp:revision>
  <dc:subject/>
  <dc:title> Номер школы</dc:title>
</cp:coreProperties>
</file>