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для 8 класса 3 вариант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1. Информационными процессами называются действия, связанные: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с работой во всевозможных информационных системах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с работой средств массовой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 с хранением, обменом и обработкой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Г) с поиском информации в информационных системах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) с разработкой программного обеспечения.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2. Процесс коммуникации предполагает: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наличие двух и более людей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наличия средств хранения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 наличия источника, приёмника информации и канала связи между ним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Г) наличия достоверной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) наличие двухсторонней связи.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3. Перевод текста с одного языка на другой является процессом: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хранения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передачи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 поиска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Г) обработки информации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Д) обмена.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4. Минимальная единица информации в двоичном коде – это: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параграф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байт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 бит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5. Целому десятичному числу 11</w:t>
      </w:r>
      <w:r>
        <w:rPr>
          <w:sz w:val="22"/>
          <w:szCs w:val="22"/>
          <w:vertAlign w:val="subscript"/>
        </w:rPr>
        <w:t>(10)</w:t>
      </w:r>
      <w:r>
        <w:rPr>
          <w:sz w:val="22"/>
          <w:szCs w:val="22"/>
        </w:rPr>
        <w:t xml:space="preserve"> будет соответствовать двоичное число: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1001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1011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1101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Г) 1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Файл — это:</w:t>
      </w:r>
    </w:p>
    <w:p>
      <w:pPr>
        <w:pStyle w:val="Normal"/>
        <w:rPr/>
      </w:pPr>
      <w:r>
        <w:rPr/>
        <w:t xml:space="preserve">А) </w:t>
      </w:r>
      <w:r>
        <w:rPr>
          <w:sz w:val="22"/>
          <w:szCs w:val="22"/>
        </w:rPr>
        <w:t>именованный набор однотипных элементов данных, называемых запис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ъект, характеризующийся именем, значением и тип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вокупность индексированных переме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вокупность фактов и прави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е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Расширение имени файла, как правило, характериз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ремя создания фай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ъем фай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сто, занимаемое файлом на дис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ип информации, содержащейся в фай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есто создания фай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Операционные системы представляют собой программные продукты, входящие в соста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кладного программного обеспе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стемного программного обеспе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стемы управления базами да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стем программ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уникального программного обесп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Операционная система —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вокупность основных устройств компью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стема программирования на языке низкого уровня;</w:t>
      </w:r>
    </w:p>
    <w:p>
      <w:pPr>
        <w:pStyle w:val="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вокупность программ, используемых для операций с докумен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ограмма для уничтожения компьютерных вирус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Программы обслуживания</w:t>
      </w:r>
      <w:r>
        <w:rPr/>
        <w:t xml:space="preserve"> устройств компьютера называются:</w:t>
      </w:r>
    </w:p>
    <w:p>
      <w:pPr>
        <w:pStyle w:val="Normal"/>
        <w:rPr/>
      </w:pPr>
      <w:r>
        <w:rPr/>
        <w:t>А) загрузчиками;</w:t>
      </w:r>
    </w:p>
    <w:p>
      <w:pPr>
        <w:pStyle w:val="Normal"/>
        <w:rPr/>
      </w:pPr>
      <w:r>
        <w:rPr/>
        <w:t>Б) драйверами;</w:t>
      </w:r>
    </w:p>
    <w:p>
      <w:pPr>
        <w:pStyle w:val="Normal"/>
        <w:rPr/>
      </w:pPr>
      <w:r>
        <w:rPr/>
        <w:t>В) трансляторами;</w:t>
      </w:r>
    </w:p>
    <w:p>
      <w:pPr>
        <w:pStyle w:val="Normal"/>
        <w:rPr/>
      </w:pPr>
      <w:r>
        <w:rPr/>
        <w:t>Г) интерпретаторами;</w:t>
      </w:r>
    </w:p>
    <w:p>
      <w:pPr>
        <w:pStyle w:val="Normal"/>
        <w:rPr/>
      </w:pPr>
      <w:r>
        <w:rPr/>
        <w:t>Д) компиляторами.</w:t>
      </w:r>
    </w:p>
    <w:p>
      <w:pPr>
        <w:pStyle w:val="Normal"/>
        <w:rPr/>
      </w:pPr>
      <w:r>
        <w:rPr/>
        <w:t>11. Черно-белое (без градаций серого) растровое графическое изображение имеет размер 10</w:t>
      </w:r>
      <w:r>
        <w:rPr>
          <w:rFonts w:eastAsia="Symbol" w:cs="Symbol" w:ascii="Symbol" w:hAnsi="Symbol"/>
        </w:rPr>
        <w:t></w:t>
      </w:r>
      <w:r>
        <w:rPr/>
        <w:t>10 точек. Какой объем памяти займет это изображени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А) 100 бит; </w:t>
      </w:r>
    </w:p>
    <w:p>
      <w:pPr>
        <w:pStyle w:val="Normal"/>
        <w:rPr/>
      </w:pPr>
      <w:r>
        <w:rPr/>
        <w:t>Б) 100 байт;</w:t>
      </w:r>
    </w:p>
    <w:p>
      <w:pPr>
        <w:pStyle w:val="Normal"/>
        <w:rPr/>
      </w:pPr>
      <w:r>
        <w:rPr/>
        <w:t>В) 10 Кбайт;</w:t>
      </w:r>
    </w:p>
    <w:p>
      <w:pPr>
        <w:pStyle w:val="Normal"/>
        <w:rPr/>
      </w:pPr>
      <w:r>
        <w:rPr/>
        <w:t>Г) 1000 бит.</w:t>
      </w:r>
    </w:p>
    <w:p>
      <w:pPr>
        <w:pStyle w:val="Normal"/>
        <w:rPr/>
      </w:pPr>
      <w:r>
        <w:rPr/>
        <w:t>12. В результате преобразования растрового графического изображения количество цветов уменьшилось с 256 до 16. Во сколько раз уменьшится объём видеопамяти, занимаемый этим изображением?</w:t>
      </w:r>
    </w:p>
    <w:p>
      <w:pPr>
        <w:pStyle w:val="Normal"/>
        <w:rPr/>
      </w:pPr>
      <w:r>
        <w:rPr/>
        <w:t>А) в 16 раз;</w:t>
      </w:r>
    </w:p>
    <w:p>
      <w:pPr>
        <w:pStyle w:val="Normal"/>
        <w:rPr/>
      </w:pPr>
      <w:r>
        <w:rPr/>
        <w:t>Б) в 8 раз;</w:t>
      </w:r>
    </w:p>
    <w:p>
      <w:pPr>
        <w:pStyle w:val="Normal"/>
        <w:rPr/>
      </w:pPr>
      <w:r>
        <w:rPr/>
        <w:t>В) в 4 раза;</w:t>
      </w:r>
    </w:p>
    <w:p>
      <w:pPr>
        <w:pStyle w:val="Normal"/>
        <w:rPr/>
      </w:pPr>
      <w:r>
        <w:rPr/>
        <w:t>Г) в 2 раз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3. Инструментом в графическом редакторе являются: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линия, круг, прямоугольник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выделение, копирование, вставка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 карандаш, кисть, ластик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г) наборы цветов (палитры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14. Растровый графический файл содержит черно-белое изображение (без градаций серого) размером 1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0 точек. Каков информационный объём этого файла?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10000 бит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10000 байт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 10 Кбайт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Г) 1000 б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алитрами в графическом редакторе являются: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А) линия, круг, прямоугольник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Б) выделение, копирование, вставка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В) карандаш, кисть, ластик;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Г) наборы ц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Среди названных ниже характерных режимов для различных текстовых редакторов укажите тот, в котором осуществляется сохранение созданного и отредактированного тек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жим работы с файл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жим ввода–редакт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жим поиска по контексту и зам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жим орфографического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ля выбора необходимого раздела меню текстового редактора, как правило, исполь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виша &lt;Enter&gt;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лавиши управления курс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лавиша &lt;Esc&gt;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) не указанные функциональные клавиши.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pacing w:val="-2"/>
          <w:kern w:val="2"/>
          <w:sz w:val="22"/>
          <w:szCs w:val="22"/>
        </w:rPr>
        <w:t>Сколько слов будет найдено (выделено, указано) в процессе автоматического поиска в тексте: “Далеко за отмелью, в ельнике, раздалась птичья трель”, если в качестве образца задать слово “ель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 раз;   б) 0 р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3 р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 р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Текст, набранный в текстовом редакторе, хранится на внешнем запоминающем устройстве (магнитном, оптических дисках и др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виде фай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аблицы кодир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тал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ирек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В режиме работы с файлами в текстовом редакторе пользователь осущест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pacing w:val="2"/>
          <w:kern w:val="2"/>
          <w:sz w:val="22"/>
          <w:szCs w:val="22"/>
        </w:rPr>
        <w:t>сохранение файлов, их загрузку с внешнего устрой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ращение к справочн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пирование фрагментов текстового фай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дактирование текстового фай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талон ответов по теме: «</w:t>
      </w:r>
      <w:r>
        <w:rPr>
          <w:b/>
        </w:rPr>
        <w:t>Итоговый тест для 8 класса 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jc w:val="center"/>
        <w:rPr/>
      </w:pPr>
      <w:r>
        <w:rPr/>
        <w:t>Вариант № 3.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76"/>
        <w:gridCol w:w="476"/>
        <w:gridCol w:w="476"/>
        <w:gridCol w:w="476"/>
        <w:gridCol w:w="476"/>
        <w:gridCol w:w="476"/>
        <w:gridCol w:w="456"/>
        <w:gridCol w:w="456"/>
        <w:gridCol w:w="456"/>
        <w:gridCol w:w="456"/>
        <w:gridCol w:w="456"/>
        <w:gridCol w:w="385"/>
        <w:gridCol w:w="385"/>
        <w:gridCol w:w="38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Итоговый тест для 8 класса 3 вариан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6:00Z</dcterms:created>
  <dc:creator>Галина</dc:creator>
  <dc:description/>
  <cp:keywords/>
  <dc:language>en-US</dc:language>
  <cp:lastModifiedBy>Галина</cp:lastModifiedBy>
  <dcterms:modified xsi:type="dcterms:W3CDTF">2013-05-15T13:46:00Z</dcterms:modified>
  <cp:revision>3</cp:revision>
  <dc:subject/>
  <dc:title>Итоговый тест для 8 класса 3 вариант</dc:title>
</cp:coreProperties>
</file>