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тная практическая работа по теме: «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, графический реда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вать документы в текстовом и графическом редакторе; пользоваться электронными таблицами, самостоятельно составлять фор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если написан текст, создан логотип и составлена электронная таблица, использованы абсолютные сс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если есть небольшие недочеты, нет логотипа, не использованы абсолютные сс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есть только текст и логотип, отсутствует электронная таблица или формула составлена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олнения рабо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небольшой рассказ о своем предприятии в текстовом редакторе (5-7 предложений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вой логотип с помощью текстового редактора или в Paint, а затем перенести его в текстовый редакто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чет заработной платы на 5 человек. Определить минимальную заработную плату, н-р 10000р, премия 15%, подоходный налог 13% и каждый работник имеет свой коэффициент (чем выше должность, тем выше коэффициент). В таблице рассчитать премию, подоходный налог, к выдаче. Использовать абсолютные ссылки.  Таблица может выглядеть так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6:00Z</dcterms:created>
  <dc:creator>Галина</dc:creator>
  <dc:description/>
  <cp:keywords/>
  <dc:language>en-US</dc:language>
  <cp:lastModifiedBy>Галина</cp:lastModifiedBy>
  <dcterms:modified xsi:type="dcterms:W3CDTF">2017-05-08T16:25:00Z</dcterms:modified>
  <cp:revision>2</cp:revision>
  <dc:subject/>
  <dc:title>Зачетная практическая работа по теме: «Информационные технологии»</dc:title>
</cp:coreProperties>
</file>