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ая практическая  рабо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Текстовый и графический редак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 вводить и редакт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 оформлять текст в спи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 пользоваться разнообразными шрифтами и начерт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производить выравнив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  устанавливать междустрочный интервал и интервал внутри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устанавливать абзацные отсту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7. форматировать текст при помощи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8. создавать простейшие графические объ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9. строить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выполнено 2 и 3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выполнение 2,3 и начато 1 или 1 и 2 –выполнено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ыполнены вс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рабо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папку Задания для 10 класса в моих документах, открыть файл текст, сохранить его в своей папк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те текст на абза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– это связанное по смыслу и грамматически высказывание в устной или письменной форме. Основными признаками текста являются связность и ц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ходящие в текст, расположены в определённом порядке. Это создаёт связность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ь тексту придаёт смысловое единство. Каждый текст заключает в себе определённое содержание, то есть имеет сво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тексте объединяются не только темой, но и основной идеей. Несколько предложений, выражающих одну мысль, оформляют отдельным абзаце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ите в тексте шрифт согласно образц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это связанное по смыслу и грамматически высказывание в устной или письменной форме.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знаками текста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вяз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я,</w:t>
      </w:r>
      <w:r>
        <w:rPr>
          <w:rFonts w:cs="Times New Roman" w:ascii="Times New Roman" w:hAnsi="Times New Roman"/>
          <w:sz w:val="24"/>
          <w:szCs w:val="24"/>
        </w:rPr>
        <w:t xml:space="preserve"> входящие в текст, расположены в определённом порядке. Это создаёт связность тек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ность тексту придаёт </w:t>
      </w:r>
      <w:r>
        <w:rPr>
          <w:rFonts w:cs="Times New Roman" w:ascii="Times New Roman" w:hAnsi="Times New Roman"/>
          <w:i/>
          <w:iCs/>
          <w:sz w:val="24"/>
          <w:szCs w:val="24"/>
        </w:rPr>
        <w:t>смысловое единство.</w:t>
      </w:r>
      <w:r>
        <w:rPr>
          <w:rFonts w:cs="Times New Roman" w:ascii="Times New Roman" w:hAnsi="Times New Roman"/>
          <w:sz w:val="24"/>
          <w:szCs w:val="24"/>
        </w:rPr>
        <w:t xml:space="preserve"> Каждый текст заключает в себе определё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,</w:t>
      </w:r>
      <w:r>
        <w:rPr>
          <w:rFonts w:cs="Times New Roman" w:ascii="Times New Roman" w:hAnsi="Times New Roman"/>
          <w:sz w:val="24"/>
          <w:szCs w:val="24"/>
        </w:rPr>
        <w:t xml:space="preserve"> то есть имеет свою тему.</w:t>
      </w:r>
    </w:p>
    <w:p>
      <w:pPr>
        <w:pStyle w:val="TextBodyIndent"/>
        <w:ind w:firstLine="567"/>
        <w:rPr>
          <w:rFonts w:cs="Times New Roman"/>
        </w:rPr>
      </w:pPr>
      <w:r>
        <w:rPr>
          <w:rFonts w:cs="Times New Roman"/>
          <w:u w:val="single"/>
        </w:rPr>
        <w:t>Предложения в тексте объединяются не только темой, но и основной идеей. Несколько предложений, выражающих одну мысль, оформляют отдельным абзацем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1828800" cy="598170"/>
                <wp:effectExtent l="115570" t="1270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екст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51pt;margin-top:11.5pt;width:143.95pt;height:47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екст</w:t>
                      </w:r>
                    </w:p>
                  </w:txbxContent>
                </v:textbox>
                <v:path textpathok="t"/>
                <v:textpath on="t" fitshape="t" string="Текст" style="font-family:&quot;Arial&quot;;font-size:12pt"/>
                <v:imagedata r:id="rId2" o:detectmouseclick="t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u w:val="single"/>
        </w:rPr>
        <w:t xml:space="preserve">3. </w:t>
      </w:r>
      <w:r>
        <w:rPr>
          <w:rFonts w:cs="Times New Roman"/>
        </w:rPr>
        <w:t xml:space="preserve">С помощью объекта </w:t>
      </w:r>
      <w:r>
        <w:rPr>
          <w:rFonts w:cs="Times New Roman"/>
          <w:lang w:val="en-US"/>
        </w:rPr>
        <w:t>WordArd</w:t>
      </w:r>
      <w:r>
        <w:rPr>
          <w:rFonts w:cs="Times New Roman"/>
        </w:rPr>
        <w:t xml:space="preserve"> создайте красочную на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форматировать текст согласно таблице.</w:t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9"/>
        <w:gridCol w:w="1583"/>
        <w:gridCol w:w="1641"/>
        <w:gridCol w:w="1468"/>
        <w:gridCol w:w="116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бз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абза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бза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бза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абза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вому кра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му кра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ири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вому кра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строчный интерв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внутри стро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жен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ё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р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1,1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9 с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1 с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й отступ (левая гран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й отступ (правая гран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с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пере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по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по образу, используя команды объединения и разбиения яч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940"/>
      </w:tblGrid>
      <w:tr>
        <w:trPr>
          <w:cantSplit w:val="true"/>
        </w:trPr>
        <w:tc>
          <w:tcPr>
            <w:tcW w:w="1636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исунок по образцу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8850" cy="402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0:00Z</dcterms:created>
  <dc:creator>Галина</dc:creator>
  <dc:description/>
  <cp:keywords/>
  <dc:language>en-US</dc:language>
  <cp:lastModifiedBy>Галина</cp:lastModifiedBy>
  <dcterms:modified xsi:type="dcterms:W3CDTF">2017-05-02T17:23:00Z</dcterms:modified>
  <cp:revision>1</cp:revision>
  <dc:subject/>
  <dc:title>Зачетная практическая  работа</dc:title>
</cp:coreProperties>
</file>